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/>
        <w:tab/>
        <w:tab/>
        <w:tab/>
        <w:tab/>
        <w:t xml:space="preserve"> </w:t>
      </w:r>
    </w:p>
    <w:p>
      <w:pPr>
        <w:pStyle w:val="Normal"/>
        <w:ind w:left="2124" w:firstLine="708"/>
        <w:rPr/>
      </w:pPr>
      <w:r>
        <w:rPr>
          <w:b/>
        </w:rPr>
        <w:t>UCHWAŁA NR  V/22/ 07</w:t>
        <w:tab/>
        <w:tab/>
        <w:tab/>
        <w:t xml:space="preserve">                    </w:t>
      </w:r>
      <w:r>
        <w:rPr>
          <w:bCs/>
        </w:rPr>
        <w:t xml:space="preserve"> </w:t>
      </w:r>
      <w:r>
        <w:rPr>
          <w:b/>
        </w:rPr>
        <w:t xml:space="preserve">                       </w:t>
      </w:r>
    </w:p>
    <w:p>
      <w:pPr>
        <w:pStyle w:val="Heading1"/>
        <w:ind w:left="2124" w:firstLine="708"/>
        <w:jc w:val="left"/>
        <w:rPr>
          <w:rFonts w:eastAsia="Arial Unicode MS"/>
          <w:b/>
          <w:b/>
          <w:sz w:val="24"/>
        </w:rPr>
      </w:pPr>
      <w:r>
        <w:rPr>
          <w:b/>
          <w:sz w:val="24"/>
        </w:rPr>
        <w:t>RADY  GMINY  BURZENIN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z dnia 25 stycznia 2007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sprawie  obciążenia nieruchomości gruntowej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         </w:t>
      </w:r>
      <w:r>
        <w:rPr/>
        <w:t>Na podstawie art. 18 ust. 2 pkt 9 lit. „a” ustawy z dnia 8 marca 1990 r. o samorządzie gminnym (t. j. Dz.U. z 2001 r. Nr 142, poz. 1591; z 2002 r. Nr 23, poz. 220; Nr 62, poz. 558; Nr 113, poz. 984; Nr 153 poz. 1271;  Nr 214, poz. 1806; z 2003 r. Nr 80, poz. 717 i Nr 162, poz. 1568; z 2004 r. Nr 102, poz. 1055,  Nr 116, poz. 1203; z 2005 r. Nr 172, poz. 1441,  Nr 175 poz.. 1457; z 2006 r. Nr 17, poz. 128,  Nr 181, poz. 1337); na podstawie art. 99 ustaw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 dnia 21 sierpnia 1997 roku o gospodarce nieruchomościami (t. j. Dz.U. z 2004 r. Nr 261, poz. 2603; z. 20004 r. Nr 281, poz. 2782; z 2005 r. Nr 130, poz. 1087; Nr 169, poz. 1420;  Nr 175, poz. 1459; z 2006 r. Nr 104, poz. 708) -  Rada Gminy Burzenin uchwala  co następuje: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§ 1.</w:t>
      </w:r>
      <w:r>
        <w:rPr/>
        <w:t xml:space="preserve"> Wyraża się zgodę na obciążenie przez Wójta Gminy Burzenin nieruchomości Gminy Burzenin położonej w Tyczynie i oznaczonej numerem działki 93/1 służebnością drogową dla działek położonych w Tyczynie i oznaczonych numerami 93/3, 93/4, 93/5 i 93/6.  </w:t>
      </w:r>
    </w:p>
    <w:p>
      <w:pPr>
        <w:pStyle w:val="TextBody"/>
        <w:spacing w:before="0" w:after="0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§ 2</w:t>
      </w:r>
      <w:r>
        <w:rPr/>
        <w:t>. Prawo własności Gminy do wszystkich nieruchomości opisanych w § 1 ujawnione jest w Księdze Wieczystej Nr  53992  prowadzonej w Sądzie Rejonowym w Sieradzu Wydziale Ksiąg Wieczystych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§ 3. </w:t>
      </w:r>
      <w:r>
        <w:rPr/>
        <w:t xml:space="preserve">Wykonanie uchwały powierza się Wójtowi Gminy Burzenin.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§ 4.1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Cs w:val="20"/>
        </w:rPr>
      </w:pPr>
      <w:r>
        <w:rPr/>
        <w:t xml:space="preserve">      </w:t>
      </w:r>
      <w:r>
        <w:rPr>
          <w:b/>
          <w:bCs/>
        </w:rPr>
        <w:t xml:space="preserve">2. </w:t>
      </w:r>
      <w:r>
        <w:rPr/>
        <w:t xml:space="preserve">Uchwała podlega podaniu do publicznej wiadomości poprzez wywieszenie na tablicy ogłoszeń  w budynku Urzędu Gminy Burzenin oraz zamieszczeniu na stronach internetowych Gminy Burzenin. </w:t>
      </w:r>
    </w:p>
    <w:p>
      <w:pPr>
        <w:pStyle w:val="Normal"/>
        <w:ind w:left="2832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ind w:left="2832" w:hanging="0"/>
        <w:rPr>
          <w:b/>
          <w:b/>
        </w:rPr>
      </w:pPr>
      <w:r>
        <w:rPr>
          <w:b/>
        </w:rPr>
        <w:tab/>
      </w:r>
      <w:r>
        <w:rPr/>
        <w:t>Przewodniczący Rady: Zdzisław Grzesiak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2:00Z</dcterms:created>
  <dc:creator>Grzelak&amp;Szaflik</dc:creator>
  <dc:description/>
  <cp:keywords/>
  <dc:language>en-US</dc:language>
  <cp:lastModifiedBy>Grzelak&amp;Szaflik</cp:lastModifiedBy>
  <dcterms:modified xsi:type="dcterms:W3CDTF">2007-01-30T09:50:00Z</dcterms:modified>
  <cp:revision>2</cp:revision>
  <dc:subject/>
  <dc:title/>
</cp:coreProperties>
</file>