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900" w:right="1108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reprezentowana przez: </w:t>
      </w:r>
      <w:r>
        <w:rPr>
          <w:rFonts w:cs="Calibri" w:ascii="Calibri" w:hAnsi="Calibri"/>
          <w:b/>
          <w:sz w:val="22"/>
          <w:szCs w:val="22"/>
        </w:rPr>
        <w:t>…………………………… - Wójt Gmi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00" w:right="1108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2"/>
          <w:szCs w:val="22"/>
        </w:rPr>
        <w:t>oraz grupy taryfowej wskazanej poniże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2"/>
          <w:szCs w:val="22"/>
        </w:rPr>
        <w:t>. Należności za usługi dystrybucji z zawartej umowy uiszcza sam Zamawiają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</w:t>
        <w:br/>
      </w:r>
      <w:r>
        <w:rPr>
          <w:rFonts w:cs="Arial" w:ascii="Calibri" w:hAnsi="Calibri"/>
          <w:b/>
          <w:sz w:val="22"/>
          <w:szCs w:val="22"/>
        </w:rPr>
        <w:t>z uwzględnieniem wskazanych poniżej taryf oraz mocy umownych dla poszczególnych obiektów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425"/>
        <w:gridCol w:w="1406"/>
        <w:gridCol w:w="1728"/>
        <w:gridCol w:w="369"/>
        <w:gridCol w:w="575"/>
        <w:gridCol w:w="760"/>
        <w:gridCol w:w="1222"/>
        <w:gridCol w:w="627"/>
        <w:gridCol w:w="428"/>
        <w:gridCol w:w="428"/>
        <w:gridCol w:w="569"/>
        <w:gridCol w:w="923"/>
        <w:gridCol w:w="726"/>
        <w:gridCol w:w="711"/>
        <w:gridCol w:w="894"/>
        <w:gridCol w:w="1389"/>
        <w:gridCol w:w="1409"/>
      </w:tblGrid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urzenin, NIP 827-22-34-437, REGON  730934453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l. Sieradzka 1, 98 - 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Burzenin - oświetlenie uliczn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nica Niechmirows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4701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72154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nica Niechmirows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4801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7762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chmir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4901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929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iechmir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5001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0498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on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5101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1853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n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5201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7925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n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5301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7924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czuj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65401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7719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rocice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5501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2629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szkowskie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56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3650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adacze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5701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01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Majac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5801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52316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nica Grabows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5901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07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bów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6001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3693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amile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6101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2981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bów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6201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8042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bów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6301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48173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ian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/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6401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104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66501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53385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czawno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660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0558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rośle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6701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279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aczewice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6801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036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jska Polskiego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6901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28883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7001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7138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 III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7101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1133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7201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6889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7301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873716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ki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7401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791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ędk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7501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1867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Będkows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760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1870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Będkows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7701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1868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ażm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7801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8278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bórz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7901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1872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bórz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8001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104569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załki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8101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225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załki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3/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8201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72924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8301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895003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t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8401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5712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8501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817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t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860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9428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68701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0167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ntoni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8801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0339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ntoni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89014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0383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ntoni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9001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034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dzeń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9101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707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got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9201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96275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got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93014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472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yczy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69401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82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9501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10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960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32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nica Niechmirows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98015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0449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dzeń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0001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34725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ian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0101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4683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czawno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0301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331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ron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0901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06365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n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1001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4422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chmirów Kol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1801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5388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chmirów Kol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1901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55634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747401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3141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urzenin, NIP 827-22-34-437, REGON  730934453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l. Sieradzka 1, 98 - 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Burzenin - pozostałe obiekt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adacze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243301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8002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jazdow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07901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84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uzdatniania wod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bów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080018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94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agow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/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08101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90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. Biurow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46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7815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9701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05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t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69901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779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chmir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0201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07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panin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0401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1971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 zasilanie bud. Stadion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060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004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Sportu i rekreacji adm. i siłown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0701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004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Sportu i rekreacji stołówk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08016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3855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ian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1101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7815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chmir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12016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077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ędk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160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7814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yczyn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1701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55319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n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2001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7815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ędk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2101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95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ieszczenie biurow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2301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2065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e biurowe - GOP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2401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5533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silanie imprez okolicznościowych-Zamości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chmir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2501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5532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 zewnątrz, warsztat, kotłownia, garaż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260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00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czuj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2701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93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got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46022014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5548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panin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807401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94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. Sportu i rekreacji domki let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0501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3596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nica Niechmirows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/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810701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27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Mieszkal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nica Niechmirows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/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81400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55338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latka Schodow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4485201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27104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y Dom Kultury, NIP 827-22-23-824, REGON  100464618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l. Rynek 8, 98 - 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Gminny Dom Kultur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Dom Kultur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62301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9708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y Ośrodek Zdrowia, NIP 827-23-04-103, REGON  101458001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l. Polna 19, 98 - 260 Burzenin</w:t>
            </w:r>
          </w:p>
        </w:tc>
      </w:tr>
      <w:tr>
        <w:trPr>
          <w:trHeight w:val="360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Gminny Ośrodek Zdrow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Zdrowi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, Poln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18501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70736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araż Pożarna - Wola Będkowska, NIP 827-20-44-234, REGON  730329232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l. Wola Będkowska 41, 98-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Ochotnicza Staraż Pożarna - Wola Będkowsk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araż Pożarna - Wola Będkowsk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araż Pożarn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Będkows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45112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348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aż Pożarna w Kamionce, NIP 827-19-65-914, REGON  731014476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Kamionka 7, 98 - 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Ochotnicza Staż Pożarna w Kamionc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aż Pożarna w Kamionc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aż Pożarna w Kamionc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on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1501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753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aż Pożarna w Niechmirowie, NIP 826-19-61-1417, REGON  731012856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iechmirów 40, 98 - 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Ochotnicza Staż Pożarna w Niechmirowi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aż Pożarna w Niechmirowi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aż Pożarna w Niechmirowi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chmir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1401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753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- Brzeźnica, NIP 827-19-90-361, REGON  730315945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Brzeźnica 21, 98 - 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Ochotnicza Straż Pożarna - Brzeźnic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- Brzeźnic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4449401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941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- Burzenin, NIP 827-18-26-420, REGON  730920592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l. Kościelna 15,  98 - 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Ochotnicza Straż Pożarna - Burzeni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- Burz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4469801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5484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- Grabówka, NIP 827-19-60-319, REGON  731012661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rabówka 30A, 98 - 260 Burzenin</w:t>
            </w:r>
          </w:p>
        </w:tc>
      </w:tr>
      <w:tr>
        <w:trPr>
          <w:trHeight w:val="360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0 Ochotnicza Straż Pożarna - Grabówk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- Grabówk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bów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4442601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350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- Jarocice, NIP 827-22-46-570, REGON  100303022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Jarocice 21, 98 - 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1 Ochotnicza Straż Pożarna - Jarocic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- Jarocic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rocice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44322019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781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- Prażmów, NIP 827-22-93-380, REGON  100031606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ażmów 28a, 98 - 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2 Ochotnicza Straż Pożarna - Prażmów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- Prażmów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ażmów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45209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040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w Strzałkach, NIP 827-21-74-623, REGON  730352254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trzałki 34a, 98 - 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3 Ochotnicza Straż Pożarna w Strzałkach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w Strzałkach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załki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713016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781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w Szczawnie, NIP 827-19-86-968, REGON 730350226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awno 8a, 98 - 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4 Ochotnicza Straż Pożarna w Szczawni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w Szczawni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czawno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/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4460201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261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w Szczawni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czawno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44603018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3252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e Gimnazjum w Burzeninie, NIP 827-21-63-766, REGON  730993266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l. POLNA 5, 98 - 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5 Publiczne Gimnazjum w Burzenini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Gimnazjum w Burzenini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35301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893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w Burzeninie, NIP 827-22-38-978, REGON 100566017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l. Sieradzka 11, 98 - 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6 Zespół Szkół w Burzenini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Burzenini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653016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003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Burzenini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65401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7814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7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Burzenini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65501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003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Burzenini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6560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00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w Waszkowskiem, NIP 827-22-38-961, REGON  100566000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Waszkowskie 12, 98 - 260 Burzenin</w:t>
            </w:r>
          </w:p>
        </w:tc>
      </w:tr>
      <w:tr>
        <w:trPr>
          <w:trHeight w:val="375" w:hRule="atLeast"/>
        </w:trPr>
        <w:tc>
          <w:tcPr>
            <w:tcW w:w="1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7 Zespół Szkół w Waszkowskie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 z obecnym sprzedawc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Waszkowski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szkowskie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279001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00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Waszkowski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szkowskie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rzen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279101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00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12-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ORRENTE Sp. z o. o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pacing w:val="-1"/>
        <w:sz w:val="12"/>
        <w:szCs w:val="12"/>
      </w:rPr>
      <w:t>Oznaczenie sprawy: ZPI 271.3.2014</w:t>
    </w:r>
  </w:p>
  <w:p>
    <w:pPr>
      <w:pStyle w:val="Header"/>
      <w:jc w:val="right"/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Calibri" w:hAnsi="Calibri" w:cs="Calibri"/>
        <w:i/>
        <w:i/>
        <w:spacing w:val="-1"/>
        <w:sz w:val="12"/>
        <w:szCs w:val="12"/>
      </w:rPr>
    </w:pPr>
    <w:r>
      <w:rPr>
        <w:rFonts w:cs="Calibri" w:ascii="Calibri" w:hAnsi="Calibri"/>
        <w:i/>
        <w:spacing w:val="-1"/>
        <w:sz w:val="12"/>
        <w:szCs w:val="12"/>
      </w:rPr>
      <w:t>Oznaczenie sprawy: ZPI 271.3.2014</w:t>
    </w:r>
  </w:p>
  <w:p>
    <w:pPr>
      <w:pStyle w:val="Header"/>
      <w:jc w:val="right"/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NewpowerX</cp:lastModifiedBy>
  <dcterms:modified xsi:type="dcterms:W3CDTF">2014-06-25T07:04:00Z</dcterms:modified>
  <cp:revision>19</cp:revision>
  <dc:subject/>
  <dc:title>…………………</dc:title>
</cp:coreProperties>
</file>