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lang w:val="pl-PL"/>
        </w:rPr>
        <w:t xml:space="preserve">Zakup energii elektrycznej </w:t>
      </w:r>
      <w:r>
        <w:rPr>
          <w:rFonts w:cs="Calibri" w:ascii="Calibri" w:hAnsi="Calibri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lang w:val="pl-PL"/>
        </w:rPr>
        <w:t xml:space="preserve">01.01.2015 r. do 31.12.2015 r. wynosi </w:t>
      </w:r>
      <w:r>
        <w:rPr>
          <w:rFonts w:cs="Calibri" w:ascii="Calibri" w:hAnsi="Calibri"/>
          <w:b/>
          <w:bCs/>
          <w:color w:val="000000"/>
          <w:lang w:val="pl-PL"/>
        </w:rPr>
        <w:t xml:space="preserve">849 534,00 </w:t>
      </w:r>
      <w:r>
        <w:rPr>
          <w:rFonts w:cs="Calibri" w:ascii="Calibri" w:hAnsi="Calibri"/>
          <w:b/>
          <w:bCs/>
          <w:lang w:val="pl-PL"/>
        </w:rPr>
        <w:t>kWh</w:t>
      </w:r>
      <w:r>
        <w:rPr>
          <w:rFonts w:cs="Calibri" w:ascii="Calibri" w:hAnsi="Calibri"/>
          <w:b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Zamawiający informuje, że </w:t>
      </w:r>
      <w:r>
        <w:rPr>
          <w:rFonts w:cs="Calibri" w:ascii="Calibri" w:hAnsi="Calibri"/>
          <w:b/>
          <w:bCs/>
          <w:lang w:val="pl-PL"/>
        </w:rPr>
        <w:t>proces zmiany sprzedawcy odbywa się po raz kolejny.</w:t>
      </w:r>
    </w:p>
    <w:p>
      <w:pPr>
        <w:pStyle w:val="Normal"/>
        <w:rPr>
          <w:rFonts w:ascii="Calibri" w:hAnsi="Calibri" w:cs="CenturyGothic;Arial"/>
          <w:b/>
          <w:b/>
          <w:bCs/>
          <w:color w:val="000000"/>
          <w:lang w:val="pl-PL"/>
        </w:rPr>
      </w:pPr>
      <w:r>
        <w:rPr>
          <w:rFonts w:cs="CenturyGothic;Arial" w:ascii="Calibri" w:hAnsi="Calibri"/>
          <w:b/>
          <w:bCs/>
          <w:color w:val="000000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  <w:t>Ze względu na specyfikę przedmiotu zamówienia Zamawiający nie dopuszcza możliwości powierzenia przez Wykonawcę wykonania części lub całości niniejszego zamówienia podwykonawcom, Zamawiający wymaga, aby całość dostaw energii była wykonana wyłącznie przez Wykonawcę.</w:t>
      </w:r>
    </w:p>
    <w:p>
      <w:pPr>
        <w:pStyle w:val="Normal"/>
        <w:rPr>
          <w:rFonts w:ascii="Calibri" w:hAnsi="Calibri" w:cs="CenturyGothic;Arial"/>
          <w:lang w:val="pl-PL"/>
        </w:rPr>
      </w:pPr>
      <w:r>
        <w:rPr>
          <w:rFonts w:cs="CenturyGothic;Arial" w:ascii="Calibri" w:hAnsi="Calibri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5 30 42, e-mail: </w:t>
      </w:r>
      <w:hyperlink r:id="rId2">
        <w:r>
          <w:rPr>
            <w:rStyle w:val="InternetLink"/>
            <w:rFonts w:cs="CenturyGothic;Arial" w:ascii="Calibri" w:hAnsi="Calibri"/>
            <w:lang w:val="pl-PL"/>
          </w:rPr>
          <w:t>e.pacek@newpower.pl</w:t>
        </w:r>
      </w:hyperlink>
      <w:r>
        <w:rPr>
          <w:rFonts w:cs="CenturyGothic;Arial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 z podziałem na Płatników, będącymi Współzamawiającymi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1415"/>
        <w:gridCol w:w="1402"/>
        <w:gridCol w:w="1102"/>
        <w:gridCol w:w="326"/>
        <w:gridCol w:w="525"/>
        <w:gridCol w:w="641"/>
        <w:gridCol w:w="1025"/>
        <w:gridCol w:w="651"/>
        <w:gridCol w:w="374"/>
        <w:gridCol w:w="374"/>
        <w:gridCol w:w="491"/>
        <w:gridCol w:w="625"/>
        <w:gridCol w:w="620"/>
        <w:gridCol w:w="608"/>
        <w:gridCol w:w="590"/>
        <w:gridCol w:w="589"/>
        <w:gridCol w:w="688"/>
        <w:gridCol w:w="939"/>
        <w:gridCol w:w="973"/>
        <w:gridCol w:w="1130"/>
      </w:tblGrid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Burzenin, NIP 827-22-34-437, REGON  730934453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Sieradzka 1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Gmina Burzenin - oświetlenie uliczn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nica Niechmir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470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72154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nica Niechmir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480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7762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26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490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929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20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20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00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0498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6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6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mion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10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18531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6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6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o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20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7925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4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4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o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30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7924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8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8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zuj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40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771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7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7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rocice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50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9262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1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aszkowskie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6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3650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4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adacze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70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801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9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9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a Majac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80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52316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nica Grab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590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807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1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bów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001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3693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mile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101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2981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bów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201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8042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8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8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bów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301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8173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0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09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ia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/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401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4104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8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8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eźn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501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53385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7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7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czawno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60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0558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6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6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rośle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701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9279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3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3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jaczewice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801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036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4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4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jska Polskiego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6901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2888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57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57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001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713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6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6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 II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101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911331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2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24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el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201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3688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76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76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301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873716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96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96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rk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40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97912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9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ędk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501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01867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38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38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a Będk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60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18702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0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0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a Będk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701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01868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8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8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ażm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801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8278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bórz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790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61872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3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ambórz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001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0456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5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załk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101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42256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81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8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załk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3/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201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72924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8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84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301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895003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42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42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t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401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5712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6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6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501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6817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0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0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t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6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9428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0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0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701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0167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2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ntoni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801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0339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2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2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ntoni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8901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0383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0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0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ntoni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001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0340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dzeń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101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17076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9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9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igot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201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96275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4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43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igot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301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94720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1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yczy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401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882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9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9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501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8102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7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7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60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832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6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6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nica Niechmir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801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044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edzeń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001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4725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4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4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ia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101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6835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6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czawno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301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343314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1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o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901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0636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1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1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o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001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4422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1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1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 Kol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801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75388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6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3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3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 Kol.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901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855634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1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1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5747401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3141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o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7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7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719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7193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a Burzenin, NIP 827-22-34-437, REGON  730934453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Sieradzka 1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Gmina Burzenin - pozostałe obiekt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adacze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24330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980024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jazdow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007901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7840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29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04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33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cja uzdatniania wod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bów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008001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7940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23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12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36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cja wodociagow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el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/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008101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7906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21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880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701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m. Biurow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46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81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26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71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98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el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70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1805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it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69901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79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zyszczalnia ścieków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201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77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8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28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87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pani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401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19710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7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05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5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 zasilanie bud. Stadion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60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4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1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1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rodek Sportu i rekreacji adm. i siłown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701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4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9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2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1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rodek Sportu i rekreacji stołówk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801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23855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9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0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ia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101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815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3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201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77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ędk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60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814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yczyn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701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5531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 wiejsk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on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2001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815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4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6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ędk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2101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6095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mieszczenie biurow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2301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2065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e biurowe - GOP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2401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5533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4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1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5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silanie imprez okolicznościowych-Zamośc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2501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5532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 zewnątrz, warsztat, kotłownia, garaż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260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1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9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1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zuj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2701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6093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igot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602201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55480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pani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5807401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7946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00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80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r. Sportu i rekreacji domki let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umiany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0501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35966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etlic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nica Niechmir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/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581070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0279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7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okal Mieszkaln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nica Niechmir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2/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581400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5533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2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2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a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latka Schodow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l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485201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027104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445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90561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3515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y Dom Kultury, NIP 827-22-23-824, REGON  100464618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Rynek 8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3 Gminny Dom Kultu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Dom Kultury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ur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ynek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362301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9708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7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27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35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07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27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35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minny Ośrodek Zdrowia, NIP 827-23-04-103, REGON  101458001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Polna 19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4 Gminny Ośrodek Zdrow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minny Ośrodek Zdrow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OZ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, Pol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318501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70736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0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00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araż Pożarna - Wola Będkowska, NIP 827-20-44-234, REGON  730329232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Wola Będkowska 41, 98-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5 Ochotnicza Staraż Pożarna - Wola Będkows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01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01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01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araż Pożarna - Wola Będkowsk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araż Pożar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la Będkows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5112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934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7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46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67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aż Pożarna w Kamionce, NIP 827-19-65-914, REGON  731014476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Kamionka 7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6 Ochotnicza Staż Pożarna w Kamion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aż Pożarna w Kamionc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aż Pożarna w Kamionc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mion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501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53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2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aż Pożarna w Niechmirowie, NIP 826-19-61-1417, REGON  731012856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Niechmirów 40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7 Ochotnicza Staż Pożarna w Niechmirow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aż Pożarna w Niechmirow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aż Pożarna w Niechmirow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iechmir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401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53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raż Pożarna - Brzeźnica, NIP 827-19-90-361, REGON  730315945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Brzeźnica 21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8 Ochotnicza Straż Pożarna - Brzeźni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- Brzeźnic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eźn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449401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9414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5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3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raż Pożarna - Burzenin, NIP 827-18-26-420, REGON  730920592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Kościelna 15, 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9 Ochotnicza Straż Pożarna - Burzen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- Burzeni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ściel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469801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05484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0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3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0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43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63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raż Pożarna - Grabówka, NIP 827-19-60-319, REGON  731012661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Grabówka 30A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0 Ochotnicza Straż Pożarna - Grabów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- Grabówk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bów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44260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7350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3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03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54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raż Pożarna - Jarocice, NIP 827-22-46-570, REGON  100303022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Jarocice 21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1 Ochotnicza Straż Pożarna - Jaroc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- Jarocic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rocice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432201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815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raż Pożarna - Prażmów, NIP 827-22-93-380, REGON  100031606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rażmów 28a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2 Ochotnicza Straż Pożarna - Prażm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- Prażmów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ażmów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52090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20400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raż Pożarna w Strzałkach, NIP 827-21-74-623, REGON  730352254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trzałki 34a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3 Ochotnicza Straż Pożarna w Strzałkac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w Strzałkac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załk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171301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81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5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0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Ochotnicza Straż Pożarna w Szczawnie, NIP 827-19-86-968, REGON 730350226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awno 8a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4 Ochotnicza Straż Pożarna w Szczawn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01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01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01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w Szczawn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czawno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/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460201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1261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1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5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6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chotnicza Straż Pożarna w Szczawn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czawno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4460301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3252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53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28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ubliczne Gimnazjum w Burzeninie, NIP 827-21-63-766, REGON  730993266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POLNA 5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5 Publiczne Gimnazjum w Burzenin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e Gimnazjum w Burzenin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imnazju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ln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035301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2789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3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0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52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57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40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852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257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Szkół w Burzeninie, NIP 827-22-38-978, REGON 100566017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Sieradzka 11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6 Zespół Szkół w Burzenin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Burzenin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365301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1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72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04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Burzenin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365401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7814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7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64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42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Burzenin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365501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3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07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3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37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Burzenini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ieradzk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36560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4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9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3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82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275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5904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866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Szkół w Waszkowskiem, NIP 827-22-38-961, REGON  100566000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Waszkowskie 12, 98 - 260 Burzenin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7 Zespół Szkół w Waszkowskie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  <w:lang w:val="pl-PL" w:eastAsia="pl-PL"/>
              </w:rPr>
            </w:r>
          </w:p>
        </w:tc>
      </w:tr>
      <w:tr>
        <w:trPr>
          <w:trHeight w:val="15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nkt odbioru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bezpieczenie przedlicznik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5 r. strefa II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5 r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obowiązywania umowy z obecnym sprzedawc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becny sprzedaw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Waszkowskiem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aszkowskie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279001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4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97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107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08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w Waszkowskiem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aszkowskie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8-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rzen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700279101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800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92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976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904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14-12-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CORRENTE Sp. z o. o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</w:t>
            </w:r>
          </w:p>
        </w:tc>
      </w:tr>
      <w:tr>
        <w:trPr>
          <w:trHeight w:val="28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9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8083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698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hanging="142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okresie od  01.01.2015 r. do 31.12.2015 r.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849 534,00 </w:t>
      </w:r>
      <w:r>
        <w:rPr>
          <w:rFonts w:cs="Calibri" w:ascii="Calibri" w:hAnsi="Calibri"/>
          <w:b/>
          <w:sz w:val="22"/>
          <w:szCs w:val="22"/>
          <w:lang w:val="pl-PL"/>
        </w:rPr>
        <w:t>kWh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000000"/>
          <w:sz w:val="15"/>
          <w:szCs w:val="15"/>
          <w:lang w:val="pl-PL"/>
        </w:rPr>
      </w:pPr>
      <w:r>
        <w:rPr>
          <w:rFonts w:cs="Calibri" w:ascii="Calibri" w:hAnsi="Calibri"/>
          <w:b/>
          <w:bCs/>
          <w:color w:val="000000"/>
          <w:sz w:val="15"/>
          <w:szCs w:val="15"/>
          <w:lang w:val="pl-P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" w:hanging="0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pacing w:val="-1"/>
        <w:sz w:val="12"/>
        <w:szCs w:val="12"/>
      </w:rPr>
      <w:t>Oznaczenie sprawy: ZPI 271.3.2014</w:t>
    </w:r>
  </w:p>
  <w:p>
    <w:pPr>
      <w:pStyle w:val="Header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cek@newpow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Newpower</dc:creator>
  <dc:description/>
  <cp:keywords/>
  <dc:language>en-US</dc:language>
  <cp:lastModifiedBy>NewpowerX</cp:lastModifiedBy>
  <dcterms:modified xsi:type="dcterms:W3CDTF">2014-06-25T07:07:00Z</dcterms:modified>
  <cp:revision>23</cp:revision>
  <dc:subject/>
  <dc:title>SZCZEGÓŁOWY OPIS PRZEDMIOTU ZAMÓWIENIA</dc:title>
</cp:coreProperties>
</file>