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nazwa przedsiębiorstwa)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 przedsiębiorstw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Oświadczam, że w okresie obejmującym bieżący rok oraz </w:t>
        <w:br/>
        <w:t>w ciągu minionych 3 lat</w:t>
      </w:r>
      <w:r>
        <w:rPr>
          <w:b/>
          <w:bCs/>
        </w:rPr>
        <w:t>*</w:t>
      </w:r>
      <w:r>
        <w:rPr/>
        <w:t xml:space="preserve"> przedsiębiorstwo/przedsiębiorca .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trzymało/otrzymał pomoc de minimis w kwocie …………………….. zł stanowiącej równowartość …………………….. euro zgodnie z poniższym zestawieniem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535"/>
        <w:gridCol w:w="1535"/>
        <w:gridCol w:w="1536"/>
        <w:gridCol w:w="153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ecyzji, umowy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eur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wiadomy/a odpowiedzialności karnej przewidzianej przepisami Kodeksu karnego potwierdzam własnoręcznym podpisem prawdziwość danych zawartych w niniejszym oświadczeniu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ątka i podpis upoważnionej osoby)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3 minione lata należy rozumieć w ten sposób, że jeśli na przykład pomoc de minimis była udzielona 5 stycznia 2024 r., uwzględnieniu podlegała pomoc de minimis i pomoc de minimis w rolnictwie lub rybołówstwie udzielona przedsiębiorstwu począwszy od 5 stycznia 2021 r. do 5 stycznia 2024 r. włącznie.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0:00Z</dcterms:created>
  <dc:creator>aowczarek</dc:creator>
  <dc:description/>
  <cp:keywords/>
  <dc:language>en-US</dc:language>
  <cp:lastModifiedBy>Agnieszka AO. Owczarek</cp:lastModifiedBy>
  <cp:lastPrinted>2023-12-13T11:09:00Z</cp:lastPrinted>
  <dcterms:modified xsi:type="dcterms:W3CDTF">2024-10-16T07:56:00Z</dcterms:modified>
  <cp:revision>10</cp:revision>
  <dc:subject/>
  <dc:title>………………………………</dc:title>
</cp:coreProperties>
</file>