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Header"/>
        <w:tabs>
          <w:tab w:val="left" w:pos="2700" w:leader="none"/>
          <w:tab w:val="left" w:pos="2880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kowaniach po drugim przetargu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97865" cy="80391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Na podstawie art. 38 i art. 39 ust. 2 ustawy z dnia 21 sierpnia 1997 r. o gospodarce nieruchomościami / j. t. Dz. U. z 2010 r. Nr 102, poz. 651 z późn. zm./ i na podstawie rozporządzenia Rady Ministrów z dnia 14. 09.2004 r. w sprawie sposobu i trybu przeprowadzania przetargów oraz rokowań na zbycie nieruchomości / Dz. U. Nr  207, poz. 2108 z późn. zm./. Wójt Gminy Burzenin  </w:t>
      </w:r>
      <w:r>
        <w:rPr>
          <w:b/>
          <w:sz w:val="28"/>
          <w:szCs w:val="28"/>
        </w:rPr>
        <w:t>ogłasza rokowania po drugim przetargu na sprzedaż nieruchomości o pow. 6,19 ha,  położonej we wsi Wolnica Grabowska w gminie Burzenin.</w:t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left"/>
        <w:rPr/>
      </w:pPr>
      <w:r>
        <w:rPr/>
        <w:t>1.</w:t>
      </w:r>
      <w:r>
        <w:rPr>
          <w:b w:val="false"/>
        </w:rPr>
        <w:t xml:space="preserve"> W rejestrze gruntów i budynków obrębu Wolnica Grabowska – Wola Majacka nieruchomość oznaczona jest numerami działek 124 o pow. 3,59 ha i 128 o pow. 2,60 ha.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Prawo własności Gminy Burzenin do nieruchomości ujawnione jest w KW Nr SR1S / 000 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Cs/>
        </w:rPr>
      </w:pPr>
      <w:r>
        <w:rPr/>
        <w:t>48494 /1 prowadzonej w Sądzie Rejonowym w Sieradz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Cs/>
        </w:rPr>
      </w:pPr>
      <w:r>
        <w:rPr/>
        <w:t>W Działach III i IV KW wpisów nie ma.</w:t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left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Prawem własności przedmiotowej nieruchomości objęte jest również </w:t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left"/>
        <w:rPr/>
      </w:pPr>
      <w:r>
        <w:rPr>
          <w:b w:val="false"/>
          <w:szCs w:val="24"/>
        </w:rPr>
        <w:t xml:space="preserve">             </w:t>
      </w:r>
      <w:r>
        <w:rPr>
          <w:bCs/>
          <w:sz w:val="28"/>
          <w:szCs w:val="28"/>
        </w:rPr>
        <w:t xml:space="preserve">złoże kruszywa naturalnego (piasku) w ilości 966,96 tys. ton, </w:t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>według dokumentacji geologicznej złoża kruszywa naturalnego - piasku „Wolnica Grabowska” w kat. C</w:t>
      </w:r>
      <w:r>
        <w:rPr>
          <w:b w:val="false"/>
          <w:vertAlign w:val="subscript"/>
        </w:rPr>
        <w:t>1,</w:t>
      </w:r>
      <w:r>
        <w:rPr>
          <w:b w:val="false"/>
        </w:rPr>
        <w:t xml:space="preserve"> zatwierdzonej decyzją Marszałka Województwa Łódzkiego nr ROV.7427.2.72. 2012.KK z dnia 18 czerwca 2012 roku.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ab/>
        <w:t xml:space="preserve">Przedmiotowa nieruchomość objęta jest również decyzją Wójta Gminy Burzenin nr OŚ. 6220.9.5.2012 z dnia 5 października 2012 roku o środowiskowych uwarunkowaniach zgody na realizację przedsięwzięcia polegającego na uruchomieniu kopalni kruszywa naturalnego /piasku/ ze złoża „Wolnica Grabowska” położonego na działkach nr 124 i 128 w obrębie gruntów wsi  Wolnica Grabowska, gm. Burzenin.   </w:t>
      </w:r>
    </w:p>
    <w:p>
      <w:pPr>
        <w:pStyle w:val="WWTekstpodstawowy2"/>
        <w:tabs>
          <w:tab w:val="clear" w:pos="708"/>
          <w:tab w:val="left" w:pos="2700" w:leader="none"/>
          <w:tab w:val="left" w:pos="288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b/>
          <w:bCs/>
        </w:rPr>
        <w:t>4</w:t>
      </w:r>
      <w:r>
        <w:rPr>
          <w:b/>
        </w:rPr>
        <w:t>.</w:t>
      </w:r>
      <w:r>
        <w:rPr/>
        <w:t xml:space="preserve"> Nieruchomość położona jest w terenie nie objętym planem zagospodarowania przestrzennego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ani decyzją o warunkach zabudowy czy decyzją o lokalizacji inwestycji celu publicznego.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000000"/>
        </w:rPr>
      </w:pPr>
      <w:r>
        <w:rPr/>
        <w:t>W Studium Uwarunkowań i Kierunków Zagospodarowania Przestrzennego Gminy Burzenin nieruchomość opisana jest jako tereny rolne oraz potencjalne złoża surowców naturalnych wymagające udokumentowania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000000"/>
        </w:rPr>
      </w:pPr>
      <w:r>
        <w:rPr>
          <w:b/>
          <w:bCs/>
        </w:rPr>
        <w:t xml:space="preserve">5. </w:t>
      </w:r>
      <w:r>
        <w:rPr/>
        <w:t xml:space="preserve">Nieruchomość położona jest poza obszarem zabudowy wsi, choć w pobliżu zabudowy, w sąsiedztwie terenów rolnych i leśnych, w terenie nieuzbrojonym w żadne media.   </w:t>
      </w:r>
    </w:p>
    <w:p>
      <w:pPr>
        <w:pStyle w:val="Normal"/>
        <w:tabs>
          <w:tab w:val="clear" w:pos="708"/>
          <w:tab w:val="left" w:pos="36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>
          <w:b/>
          <w:bCs/>
        </w:rPr>
        <w:t>6</w:t>
      </w:r>
      <w:r>
        <w:rPr>
          <w:b/>
        </w:rPr>
        <w:t>.</w:t>
      </w:r>
      <w:r>
        <w:rPr/>
        <w:t xml:space="preserve"> Nieruchomość można oglądać samodzielnie, a z pracownikami Urzędu Gminy w dniach i godzinach pracy Urzędu. Dokumentacja nieruchomości jest do wglądu w siedzibie Urzędu Gminy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b/>
        </w:rPr>
        <w:t>7.</w:t>
      </w:r>
      <w:r>
        <w:rPr/>
        <w:t xml:space="preserve"> Termin do złożenia wniosku przez osoby, o których mowa w art. 34 ust. 1 pkt 1 i 2 ustawy z dnia 21 sierpnia 1997 r. o gospodarce nieruchomościami, upłynął w dniu 5.12. 2012 rok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Przetargi na zbycie nieruchomości odbyły się 3. 01.2013 r. </w:t>
      </w:r>
      <w:r>
        <w:rPr/>
        <w:t>i  21.03. 2013 r. -</w:t>
      </w:r>
      <w:r>
        <w:rPr>
          <w:bCs/>
        </w:rPr>
        <w:t xml:space="preserve"> oba zakończyły się wynikiem negatywnym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9.</w:t>
      </w:r>
      <w:r>
        <w:rPr/>
        <w:t xml:space="preserve"> Wartość nieruchomości określona została przez rzeczoznawcę majątkowego w operacie szacunkowym na kwotę 1 981 000, 00 zł, słownie jeden milion dziewięćset osiemdziesiąt jeden tysięcy zł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10. Cena nieruchomości w ogłaszanych rokowaniach nie może być niższa niż 40 %  wartości nieruchomości, czyli nie niższa niż kwota 792.400,-zł (słownie: siedemset dziewięćdziesiąt dwa tysiące czterysta złotych 00/100) która podlega zapłacie nie później  niż do dnia zawarcia umowy przenoszącej własność.</w:t>
      </w:r>
    </w:p>
    <w:p>
      <w:pPr>
        <w:pStyle w:val="TextBody"/>
        <w:tabs>
          <w:tab w:val="clear" w:pos="708"/>
          <w:tab w:val="left" w:pos="2700" w:leader="none"/>
          <w:tab w:val="left" w:pos="2880" w:leader="none"/>
        </w:tabs>
        <w:rPr/>
      </w:pPr>
      <w:r>
        <w:rPr>
          <w:b/>
          <w:bCs/>
          <w:sz w:val="24"/>
        </w:rPr>
        <w:t>C</w:t>
      </w:r>
      <w:r>
        <w:rPr>
          <w:sz w:val="24"/>
        </w:rPr>
        <w:t>ena nieruchomości jest jedynym kryterium rokowań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kowania odbędą się w dniu 14  czerwca 2013 roku  w Urzędzie Gminy Burzenin w Burzeninie, ul. Sieradzka 1, o godz. 11.00.</w:t>
      </w:r>
    </w:p>
    <w:p>
      <w:pPr>
        <w:pStyle w:val="TextBody"/>
        <w:tabs>
          <w:tab w:val="clear" w:pos="708"/>
          <w:tab w:val="left" w:pos="2700" w:leader="none"/>
          <w:tab w:val="left" w:pos="28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70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Zastrzega się możliwość zamknięcia rokowań bez wybrania nabywcy nieruchomości.   </w:t>
      </w:r>
    </w:p>
    <w:p>
      <w:pPr>
        <w:pStyle w:val="Header"/>
        <w:tabs>
          <w:tab w:val="clear" w:pos="4536"/>
          <w:tab w:val="clear" w:pos="9072"/>
          <w:tab w:val="left" w:pos="-42" w:leader="none"/>
          <w:tab w:val="left" w:pos="-14" w:leader="none"/>
          <w:tab w:val="left" w:pos="2700" w:leader="none"/>
          <w:tab w:val="left" w:pos="2880" w:leader="none"/>
        </w:tabs>
        <w:suppressAutoHyphens w:val="false"/>
        <w:rPr/>
      </w:pPr>
      <w:r>
        <w:rPr>
          <w:szCs w:val="24"/>
        </w:rPr>
        <w:t xml:space="preserve">Ogłoszenie o rokowaniach wywieszone jest na tablicy ogłoszeń w siedzibie Urzędu Gminy na okres 2 miesięcy a także opublikowane jest na stronie internetowej Urzędu Gminy Burzenin </w:t>
      </w:r>
      <w:hyperlink r:id="rId3">
        <w:r>
          <w:rPr>
            <w:rStyle w:val="InternetLink"/>
            <w:color w:val="000000"/>
            <w:u w:val="none"/>
          </w:rPr>
          <w:t>www.ugburzenin.home.pl/bip/</w:t>
        </w:r>
      </w:hyperlink>
      <w:r>
        <w:rPr>
          <w:szCs w:val="24"/>
        </w:rPr>
        <w:t xml:space="preserve"> oraz podane do publicznej wiadomości w sposób zwyczajowo przyjęty w  miejscowości Wolnica Grabowska i zamieszczone w prasie codziennej ogólnokrajowej na 2 miesiące przed wyznaczonym terminem rokowań .</w:t>
        <w:tab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>
          <w:b/>
          <w:bCs/>
        </w:rPr>
        <w:t>12.</w:t>
      </w:r>
      <w:r>
        <w:rPr/>
        <w:t xml:space="preserve"> W rokowaniach mogą brać osoby fizyczne i osoby prawn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Do rokowań zostaną dopuszczone osoby, które zgłoszą udział w rokowaniach i </w:t>
      </w:r>
      <w:r>
        <w:rPr>
          <w:b/>
          <w:sz w:val="28"/>
          <w:szCs w:val="28"/>
        </w:rPr>
        <w:t>wniosą zaliczkę w pieniądzu w wysokości 100.000,</w:t>
      </w:r>
      <w:r>
        <w:rPr>
          <w:b/>
        </w:rPr>
        <w:t>- zł,</w:t>
      </w:r>
      <w:r>
        <w:rPr/>
        <w:t xml:space="preserve"> tytułem zabezpieczenia kosztów w przypadku uchylenia się od zawarcia umowy, na konto Urzędu Gminy Burzenin Nr </w:t>
      </w:r>
      <w:r>
        <w:rPr>
          <w:sz w:val="28"/>
          <w:szCs w:val="28"/>
        </w:rPr>
        <w:t>25 9267 0006 0050 0148 2000 0020</w:t>
      </w:r>
      <w:r>
        <w:rPr>
          <w:b/>
        </w:rPr>
        <w:t xml:space="preserve"> </w:t>
      </w:r>
      <w:r>
        <w:rPr/>
        <w:t xml:space="preserve">w Banku Spółdzielczym w Sieradzu  O/Burzenin, </w:t>
      </w:r>
      <w:r>
        <w:rPr>
          <w:b/>
          <w:sz w:val="28"/>
          <w:szCs w:val="28"/>
        </w:rPr>
        <w:t>najpóźniej w dniu 10 czerwca 2013 roku.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>
          <w:b/>
          <w:bCs/>
        </w:rPr>
        <w:t xml:space="preserve">13. </w:t>
      </w:r>
      <w:r>
        <w:rPr>
          <w:bCs/>
        </w:rPr>
        <w:t xml:space="preserve">Zgłoszenie udziału w rokowaniach należy składać w zamkniętych kopertach z dopiskiem „rokowania na sprzedaż nieruchomości o pow. 6,19 ha” na adres: Urząd Gminy Burzenin ul. Sieradzka 1, 98-260 Burzenin, lub osobiście w sekretariacie Urzędu Gminy Burzenin -  </w:t>
      </w:r>
      <w:r>
        <w:rPr>
          <w:b/>
          <w:bCs/>
        </w:rPr>
        <w:t>najpóźniej na 3 dni przed wyznaczonym terminem rokowań, czyli do dnia 10 czerwca 2013 roku, do godziny 15.00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>
          <w:b/>
          <w:bCs/>
        </w:rPr>
        <w:t>14.</w:t>
      </w:r>
      <w:r>
        <w:rPr>
          <w:bCs/>
        </w:rPr>
        <w:t xml:space="preserve"> Pisemne zgłoszenie powinno zawierać: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>
          <w:bCs/>
        </w:rPr>
        <w:t>1/ imię, nazwisko i adres albo nazwę lub firmę oraz siedzibę, jeżeli zgłaszającym jest osoba prawna lub inny podmiot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>
          <w:bCs/>
        </w:rPr>
      </w:pPr>
      <w:r>
        <w:rPr>
          <w:bCs/>
        </w:rPr>
        <w:t>2/ datę sporządzenia zgłoszenia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>
          <w:bCs/>
        </w:rPr>
        <w:t>3/ oświadczenie, że zgłaszający zapoznał się z warunkami rokowań i przyjmuje te warunki bez zastrzeżeń;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rPr/>
      </w:pPr>
      <w:r>
        <w:rPr/>
        <w:t>4/ proponowaną cenę i sposób jej zapłaty.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rPr/>
      </w:pPr>
      <w:r>
        <w:rPr>
          <w:b/>
        </w:rPr>
        <w:t xml:space="preserve">15. </w:t>
      </w:r>
      <w:r>
        <w:rPr/>
        <w:t xml:space="preserve">Do zgłoszenia należy dołączyć kopie dowodu wpłaty zaliczki lub dowody stanowiące podstawę do zwolnienia z tego obowiązku, w przypadku osób wymienionych w § 5 powołanego w podstawie rozporządzenia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stąpienie do rokowań przez cudzoziemców może nastąpić ponadto po uzyskaniu zezwolenia Ministra Spraw Wewnętrznych, jeżeli wymagają tego przepisy ustawy z dnia 24 marca 1920 r. o nabyciu nieruchomości przez cudzoziemców (Dz. U. z 2004 r. nr 167, poz. 1758 z późn. zm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głaszający zobowiązany jest do ustalenia we własnym zakresie, czy nabycie nieruchomości będącej przedmiotem rokowań wymaga takiego zezwol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6.</w:t>
      </w:r>
      <w:r>
        <w:rPr/>
        <w:t xml:space="preserve"> Zaliczkę wniesioną przez zgłaszającego, który ustalony został nabywcą nieruchomości, zalicza się na poczet ceny nabycia nieruchomości.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/>
        <w:t xml:space="preserve">Zaliczka jest zwracana uczestnikom rokowań w trybie § 4 ust. 7 rozporządzenia powołanego w podstawie ogłoszenia.  </w:t>
        <w:tab/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/>
        <w:t>Jeżeli osoba ustalona jako nabywca nieruchomości nie przystąpi bez usprawiedliwienia do zawarcia umowy w miejscu i terminie podanym przez sprzedającego w zawiadomieniu Wójta Gminy Burzenin, Gmina może odstąpić od jej zawarcia. Wpłacona zaliczka nie podlega wówczas zwrotowi.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>
          <w:b/>
          <w:bCs/>
        </w:rPr>
        <w:t>17.</w:t>
      </w:r>
      <w:r>
        <w:rPr>
          <w:bCs/>
        </w:rPr>
        <w:t xml:space="preserve"> Rokowania można przeprowadzić, chociażby wpłynęło tylko jedno zgłoszenie spełniające warunki określone w ogłoszeniu o rokowaniach. 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>
          <w:bCs/>
        </w:rPr>
        <w:t xml:space="preserve">Rokowania prowadzi komisja przetargowa powołana przez Wójta Gminy Burzenin. 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>
          <w:bCs/>
        </w:rPr>
      </w:pPr>
      <w:r>
        <w:rPr>
          <w:bCs/>
        </w:rPr>
        <w:t xml:space="preserve">Komisja przeprowadzająca rokowania wykonuje czynności podane w § 27 powoływanego rozporządzenia, a szczególnie otwiera koperty i sprawdza dane w nich zawarte, nie ujawniając ich treści, przyjmuje m. in. wyjaśnienia zgłoszone przez uczestników rokowań.  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jc w:val="both"/>
        <w:rPr/>
      </w:pPr>
      <w:r>
        <w:rPr>
          <w:b/>
          <w:bCs/>
        </w:rPr>
        <w:t>18.</w:t>
      </w:r>
      <w:r>
        <w:rPr>
          <w:bCs/>
        </w:rPr>
        <w:t xml:space="preserve"> Komisja odmawia zakwalifikowania zgłoszeń do rokowań osobom, których zgłoszenia: 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jc w:val="both"/>
        <w:rPr>
          <w:bCs/>
        </w:rPr>
      </w:pPr>
      <w:r>
        <w:rPr>
          <w:bCs/>
        </w:rPr>
        <w:t xml:space="preserve">1) nie odpowiadają warunkom rokowań;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jc w:val="both"/>
        <w:rPr>
          <w:bCs/>
        </w:rPr>
      </w:pPr>
      <w:r>
        <w:rPr>
          <w:bCs/>
        </w:rPr>
        <w:t>2) zostały złożone po wyznaczonym terminie;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jc w:val="both"/>
        <w:rPr/>
      </w:pPr>
      <w:r>
        <w:rPr>
          <w:bCs/>
        </w:rPr>
        <w:t>3) nie zawierają danych wymienionych w § 26 ust. 2 lub dane te są niekompletne oraz nie zawierają dowodów, o których mowa w § 26 ust. 3 powoływanego rozporządzenia;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jc w:val="both"/>
        <w:rPr>
          <w:bCs/>
        </w:rPr>
      </w:pPr>
      <w:r>
        <w:rPr>
          <w:bCs/>
        </w:rPr>
        <w:t>4) są nieczytelne lub budzą wątpliwości co do ich treści.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>
          <w:b/>
          <w:bCs/>
        </w:rPr>
        <w:t xml:space="preserve">19. </w:t>
      </w:r>
      <w:r>
        <w:rPr>
          <w:bCs/>
        </w:rPr>
        <w:t>Przy wyborze oferty komisja  bierze pod uwagę zaoferowaną cenę, która musi być nie niższa niż 40% wartości nieruchomości, czyli nie niższa niż kwota 792.400,-zł (słownie: siedemset dziewięćdziesiąt dwa tysiące czterysta złotych 00/100)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>
          <w:b/>
          <w:bCs/>
        </w:rPr>
        <w:t>20</w:t>
      </w:r>
      <w:r>
        <w:rPr>
          <w:bCs/>
        </w:rPr>
        <w:t xml:space="preserve">. Przy równorzędnych propozycjach komisja może zorganizować dodatkowe ustne rokowania z tymi osobami.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>
          <w:b/>
          <w:bCs/>
        </w:rPr>
        <w:t xml:space="preserve">21. </w:t>
      </w:r>
      <w:r>
        <w:rPr>
          <w:bCs/>
        </w:rPr>
        <w:t>W przypadku kolejnych równorzędnych propozycji, komisja może</w:t>
      </w:r>
      <w:r>
        <w:rPr>
          <w:b/>
          <w:bCs/>
        </w:rPr>
        <w:t xml:space="preserve"> </w:t>
      </w:r>
      <w:r>
        <w:rPr>
          <w:bCs/>
        </w:rPr>
        <w:t xml:space="preserve">zorganizować kolejne dodatkowe ustne rokowania z tymi osobami. 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/>
      </w:pPr>
      <w:r>
        <w:rPr>
          <w:b/>
          <w:bCs/>
        </w:rPr>
        <w:t>22</w:t>
      </w:r>
      <w:r>
        <w:rPr>
          <w:bCs/>
        </w:rPr>
        <w:t>. Po przeprowadzeniu rokowań komisja ustala nabywcę.</w:t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>
          <w:bCs/>
        </w:rPr>
      </w:pPr>
      <w:r>
        <w:rPr>
          <w:bCs/>
        </w:rPr>
        <w:t xml:space="preserve">Komisji przysługuje prawo stwierdzenia, że nie wybiera nabywcy.  </w:t>
        <w:tab/>
        <w:tab/>
        <w:tab/>
      </w:r>
    </w:p>
    <w:p>
      <w:pPr>
        <w:pStyle w:val="Normal"/>
        <w:tabs>
          <w:tab w:val="clear" w:pos="708"/>
          <w:tab w:val="left" w:pos="945" w:leader="none"/>
          <w:tab w:val="left" w:pos="2700" w:leader="none"/>
          <w:tab w:val="left" w:pos="2880" w:leader="none"/>
          <w:tab w:val="left" w:pos="3668" w:leader="none"/>
        </w:tabs>
        <w:rPr>
          <w:bCs/>
        </w:rPr>
      </w:pPr>
      <w:r>
        <w:rPr>
          <w:bCs/>
        </w:rPr>
        <w:t>Z przeprowadzonych rokowań Przewodniczący komisji sporządza protokół.</w:t>
      </w:r>
    </w:p>
    <w:p>
      <w:pPr>
        <w:pStyle w:val="Normal"/>
        <w:tabs>
          <w:tab w:val="clear" w:pos="708"/>
          <w:tab w:val="left" w:pos="3668" w:leader="none"/>
        </w:tabs>
        <w:rPr>
          <w:b/>
          <w:b/>
          <w:bCs/>
        </w:rPr>
      </w:pPr>
      <w:r>
        <w:rPr>
          <w:b/>
          <w:bCs/>
        </w:rPr>
        <w:t xml:space="preserve">Rokowania uważa się za zamknięte z chwila podpisania protokołu.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/>
        <w:t>Przewodniczący Komisji zawiadamia ustnie uczestników rokowań o wyniku rokowań bezpośrednio po ich zamknięciu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>
          <w:b/>
          <w:bCs/>
        </w:rPr>
        <w:t>23</w:t>
      </w:r>
      <w:r>
        <w:rPr/>
        <w:t xml:space="preserve">. Rokowania odbędą się w trybie rozporządzenia Rady Ministrów z dnia 14. 09.2004 r. w sprawie sposobu i trybu przeprowadzania przetargów oraz rokowań na zbycie nieruchomości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/>
        <w:t>/ Dz. U. Nr  207, poz. 2108 z późn. zm./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>
          <w:b/>
          <w:bCs/>
        </w:rPr>
        <w:t>24.</w:t>
      </w:r>
      <w:r>
        <w:rPr/>
        <w:t xml:space="preserve"> Szczegółowe informacje w zakresie rokowań uzyskać można w Urzędzie Gminy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/>
        <w:t xml:space="preserve">Burzenin ul. Sieradzka1, tel.  043 821 40 87.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stronyZnakZnak">
    <w:name w:val="Nagłówek strony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urzenin.home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3:00Z</dcterms:created>
  <dc:creator>mrosinski</dc:creator>
  <dc:description/>
  <cp:keywords/>
  <dc:language>en-US</dc:language>
  <cp:lastModifiedBy>mrosinski</cp:lastModifiedBy>
  <dcterms:modified xsi:type="dcterms:W3CDTF">2013-04-03T06:47:00Z</dcterms:modified>
  <cp:revision>2</cp:revision>
  <dc:subject/>
  <dc:title/>
</cp:coreProperties>
</file>