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UCHWAŁA Nr V/25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ADY GMINY BURZE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 dnia 25 stycznia 2007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programu współpracy Gminy Burzenin z organizacjami pozarządowymi oraz z podmiotami , o których mowa w art. 3 ust. 3 ustawy z dnia 24 kwietnia 2003 r. o działalności pożytku publicznego i o wolontariacie na rok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 1 i 2 pkt 11 ustawy z dnia 8 marca 1990 r. o samorządzie gminnym ( t.j. Dz.U. z 2001 r. Nr 142, poz. 1591; z 2002 r. Nr 23, poz. 220, Nr 62 , poz. 558, Nr 113 , poz. 984 , Nr 153 , poz. 1271 , Nr 214 , poz. 1806 ; z 2003 r. Nr 80 , poz. 717 , Nr 162 , poz. 1568; z 2004 r. Nr 102 , poz. 1066 i Nr 116 , poz. 1203, z 2005 roku  Dz. U. nr 172 poz. 1441, nr 175 poz. 1457 i z 2006 roku Dz. U. nr 17 poz. 128, Dz. U. nr 181 poz. 1337) oraz art. 5 ust. 3 ustawy z dnia 24 kwietnia 2003 r. o działalności  pożytku publicznego i o wolontariacie ( Dz. U. z 2003 r. Nr 96 , poz. 873; z 2004r. Nr 64, poz. 593, Nr 116, poz.1203, nr 210 poz. 2136, z 2005 roku nr 155 poz. 1298, nr 169 poz. 1420, nr 175 poz. 1462, nr  249 poz. 2104, i z 2006 r. nr 94 poz. 651) Rada Gminy Burzenin uchwala co następuje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1. Uchwala się program współpracy Gminy Burzenin z organizacjami pozarządowymi oraz z podmiotami , o których mowa w art. 3 ust. 3 ustawy z dnia 24 kwietnia 2003 r. o działalności pożytku publicznego i o wolontariacie na rok 2007 zgodnie z brzmieniem załącznika do niniejszej uchwały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Wójtowi Gminy Burzenin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3. 1. Uchwała wchodzi w życie z dniem podjęci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Uchwała podlega podaniu do publicznej wiadomości poprzez jej wywieszenie na tablicy ogłoszeń Urzędu Gminy Burzenin oraz zamieszczenie na stronach internetowych Gminy Burzenin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rzewodniczący Rady Gminy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Zdzisław Grzesia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>do uchwały NrV/25/07</w:t>
        <w:tab/>
        <w:tab/>
        <w:tab/>
        <w:tab/>
        <w:tab/>
        <w:tab/>
        <w:tab/>
        <w:tab/>
        <w:tab/>
        <w:t>Rady Gminy Burzenin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z dnia 25 stycznia 2007 roku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8" w:hanging="0"/>
        <w:rPr/>
      </w:pPr>
      <w:r>
        <w:rPr>
          <w:sz w:val="28"/>
          <w:szCs w:val="28"/>
        </w:rPr>
        <w:t>Program współpracy Gminy Burzenin z organizacjami pozarządowymi oraz z podmiotami , o których mowa w art. 3 ust. 3 ustawy z  dnia 24 kwietnia 2003 r. o działalności pożytku publicznego i o wolontariacie.</w:t>
      </w:r>
    </w:p>
    <w:p>
      <w:pPr>
        <w:pStyle w:val="Normal"/>
        <w:ind w:left="1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ogólne </w:t>
      </w:r>
    </w:p>
    <w:p>
      <w:pPr>
        <w:pStyle w:val="Normal"/>
        <w:ind w:left="1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Rada Gminy Burzenin ustanawia „ Program współpracy Gminy  Burzenin z organizacjami pozarządowymi” 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Celem wprowadzenia programu współpracy między Gminą Burzenin a organizacjami pozarządowymi jest zwiększenie udziału mieszkańców w tworzeniu i realizacji lokalnej polityki w zakresie zadań publicznych 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Program dotyczy współpracy Gminy Burzenin z podmiotami nie zaliczonymi do sektora finansów publicznych i nie działającymi w celu osiągnięcia zysku , zwanymi dalej organizacjami pozarządowymi , zgodnie z brzmieniem art. 3 ust 2 i 3 ustawy o  działalności  pożytku  publicznego i o wolontariacie w szczególności z fundacjami, i stowarzyszeniami w zakresie ich działalności statutowej 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Realizatorami współpracy są w szczególności : </w:t>
        <w:tab/>
      </w:r>
    </w:p>
    <w:p>
      <w:pPr>
        <w:pStyle w:val="Normal"/>
        <w:ind w:left="1488" w:hanging="0"/>
        <w:rPr>
          <w:sz w:val="28"/>
          <w:szCs w:val="28"/>
        </w:rPr>
      </w:pPr>
      <w:r>
        <w:rPr>
          <w:sz w:val="28"/>
          <w:szCs w:val="28"/>
        </w:rPr>
        <w:t xml:space="preserve">1) ze strony Gminy Burzenin  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Rada Gminy – w zakresie wytyczania polityki społecznej i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nansowej gminy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Wójt Gminy  - w zakresie realizacji tej polityki, wspierania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rganizacyjnego i merytorycznego organizacji pozarządowych ;</w:t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ze strony organizacji pozarządowych – ich organy statutowe.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Podstawowym kryterium decydującym o podjęciu współpracy jest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owadzenie przez organizacje pozarządowe działalności na terenie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miny Burzenin lub na rzecz jej mieszkańców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Gmina i organizacje pozarządowe współpracują ze sobą w oparciu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zasadę partnerstwa, pomocniczości , suwerenności stron ,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fektywności i jawności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współpracy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Współpraca Gminy Burzenin i organizacji pozarządowych ma charakter finansowy i pozafinansow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 form współpracy pozafinansowej należy w szczególności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zajemne informowanie się o planowanych kierunkach działalności samorządu gminnego i organizacji pozarządowych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m. in. poprzez publikowanie ważnych informacji na stronach internetowych gminy dotyczących działań podejmowanych przez gminę i organizacje pozarządowe oraz uchwał przedstawicieli organizacji pozarządowych na sesjach Rady Gminy oraz Komisjach Rady Gminy z prawem zabierania głosu ;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Konsultowanie z organizacjami pozarządowymi projektów uchwał odnoszących się do zagadnień związanych z obszarem działalności statutowej tych organizacji 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owadzenie wspólnych przedsięwzięć ( np: wspólne organizowanie konferencji , szkoleń czy akcji charytatywnych ) 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Udzielanie przez samorząd pomocy merytorycznej organizacjom pozarządowym np: w przygotowaniu projektów i pisaniu </w:t>
      </w:r>
    </w:p>
    <w:p>
      <w:pPr>
        <w:pStyle w:val="Normal"/>
        <w:ind w:left="1080" w:firstLine="336"/>
        <w:rPr/>
      </w:pPr>
      <w:r>
        <w:rPr>
          <w:sz w:val="28"/>
          <w:szCs w:val="28"/>
        </w:rPr>
        <w:t>wniosków ;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dostępnianie sali konferencyjnej Urzędu Gminy organizacjom pozarządowym na spotkania , prelekcje , szkolenia związane z działalnością statutową tych organizacj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 Do form współpracy finansowej zalicza się udzielenie dotacji na dofinansowanie z budżetu Gminy realizowanych przez organizacje pozarządowe zadań zgodnie z celem i kierunkiem działania Gminy.</w:t>
        <w:tab/>
        <w:tab/>
        <w:t xml:space="preserve">  </w:t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realizacji współpracy pozafinansowej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ublikatorem , do którego organizacje pozarządowe mają otwarty dostęp i w którym mogą zamieszczać informacje i ogłoszenia dotyczące ich bieżącej działalności , po wcześniejszym uzgodnieniu z sekretarzem gminy jest Biuletyn Informacji Publicznej Gminy Burzenin 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Wójt Gminy umożliwia prowadzenie wspólnych przedsięwzięć i konsultacji z przedstawicielami organizacji pozarządowych oraz wyraża zgodę na udzielenie pomocy merytorycznej i udostępnienie sali konferencyjnej Urzędu Gminy 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rganizacje pozarządowe mogą występować do wójta z propozycją współdziałania oraz o pomoc w realizacji form współpracy wymienionych w § 2 , ust. 2 niniejszego programu 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>§ 4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gólne przyznawania dotacji.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Środki finansowe z budżetu Gminy mogą być przyznawane w formie dotacji na wspieranie (poprzez dofinansowanie) realizowanych przez organizacje zadań publicznych  lub powierzenie (poprzez finansowanie) określonych zadań Gminy zleconych organizacjom pozarządow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/>
      </w:pPr>
      <w:r>
        <w:rPr>
          <w:sz w:val="28"/>
          <w:szCs w:val="28"/>
        </w:rPr>
        <w:t>Decyzję o dofinansowaniu lub finansowaniu zleconego zadania organizacji pozarządowej wykonującej zadania na rzecz Gminy – podejmuje Wójt Gminy Burzenin, po otrzymaniu od odpowiedzialnego merytorycznie pracownika pisemnej opinii o złożonych wnioska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Wójt Gminy podejmuje decyzję o przyznaniu dotacji i jej wysokości w ciągu 30 dni od daty uchwalenia budżetu w ramach przewidzianych na ten cel środków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>Do czasu uchwalenia budżetu dopuszcza się przyznawanie dotacji na podstawie projektu uchwały w sprawie budżetu Gminy.</w:t>
      </w:r>
    </w:p>
    <w:p>
      <w:pPr>
        <w:pStyle w:val="Normal"/>
        <w:ind w:left="1800" w:hanging="360"/>
        <w:jc w:val="center"/>
        <w:rPr/>
      </w:pPr>
      <w:r>
        <w:rPr>
          <w:b/>
          <w:sz w:val="28"/>
          <w:szCs w:val="28"/>
        </w:rPr>
        <w:t>§ 5</w:t>
      </w:r>
    </w:p>
    <w:p>
      <w:pPr>
        <w:pStyle w:val="Normal"/>
        <w:ind w:left="17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biegania się o dotację na realizację zadania</w:t>
      </w:r>
    </w:p>
    <w:p>
      <w:pPr>
        <w:pStyle w:val="Normal"/>
        <w:ind w:left="17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540"/>
        <w:rPr/>
      </w:pPr>
      <w:r>
        <w:rPr>
          <w:sz w:val="28"/>
          <w:szCs w:val="28"/>
        </w:rPr>
        <w:t>W ramach niniejszego Programu Wójt Gminy Burzenin  ogłaszać będzie otwarte konkursy na dofinansowanie lub powierzenie organizacjom do realizacji określonych zadań w obszarach wymienionych w art. 4 ust.1 ustawy. Przy rozstrzygnięciu konkursu stosuje się zasady i kryteria określone w niniejszym Programie oraz w ustawie o działalności pożytku publicznego i wolontaria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540"/>
        <w:rPr>
          <w:sz w:val="28"/>
          <w:szCs w:val="28"/>
        </w:rPr>
      </w:pPr>
      <w:r>
        <w:rPr>
          <w:sz w:val="28"/>
          <w:szCs w:val="28"/>
        </w:rPr>
        <w:t>Organizacje pozarządowe mogą z własnej inicjatywy złożyć ofertę realizacji zadań publicznych także tych, które są realizowane dotychczas w inny sposób, w tym przez organy administracji publicznej. Wójt Gminy w terminie nie przekraczającym dwóch miesięcy podejmuje następujące działa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60" w:hanging="360"/>
        <w:rPr>
          <w:sz w:val="28"/>
          <w:szCs w:val="28"/>
        </w:rPr>
      </w:pPr>
      <w:r>
        <w:rPr>
          <w:sz w:val="28"/>
          <w:szCs w:val="28"/>
        </w:rPr>
        <w:t>rozpatruje celowość realizacji określonego zadania publicznego przez organizacje pozarządowe biorąc pod uwagę stopień, w jakim oferta odpowiada priorytetom zadań publicznych, daje gwarancję realizacji zadań zgodnie ze standardami  właściwymi dla danego zadania, środkami dostępnymi na realizację określonych zadań oraz korzyściami wynikającymi z realizacji zadania publicznego przez organizację pozarządową,</w:t>
      </w:r>
    </w:p>
    <w:p>
      <w:pPr>
        <w:pStyle w:val="Normal"/>
        <w:numPr>
          <w:ilvl w:val="0"/>
          <w:numId w:val="5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informuje o podjętej decyzji, a w przypadku stwierdzenia celowości realizacji określonego zadania publicznego informuje składającego ofertę o trybie zlecenia zadnia publicznego,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Wójt Gminy ogłasza otwarty konkurs ofert co najmniej z trzydziestodniowym wyprzedze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Ogłoszenie otwartego konkursu powinno zawierać informacje o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rodzaju zadani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wysokości środków publicznych przeznaczonych na realizację tego zadania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zasadach przyznawania dotacji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) terminach i warunkach realizacji zadania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) terminie składania ofert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) terminie, trybie  i kryteriach stosowanych przy dokonywaniu wyboru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Warunkiem rozpatrywania oferty jest przedstawienie jej zgodnie z formularzem wniosku, określonym w rozporządzeniu Ministra Pracy i Polityki Społecznej z dnia 27 grudnia 2005 roku w sprawie wzoru oferty realizacji zadania publicznego, ramowego wzoru umowy o wykonanie zadania publicznego, ramowego wzoru umowy o wykonanie zadania publicznego i wzoru sprawozdania z wykonania tego zadania.(dz. U. nr 264 poz. 22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cja  zobowiązana jest ponadto dołączyć do wniosku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statut organizacj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odpis z odpowiedniego rejestru (ewidencji)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1080"/>
        <w:rPr>
          <w:sz w:val="28"/>
          <w:szCs w:val="28"/>
        </w:rPr>
      </w:pPr>
      <w:r>
        <w:rPr>
          <w:sz w:val="28"/>
          <w:szCs w:val="28"/>
        </w:rPr>
        <w:t>merytoryczny i finansowy raport z działalności w roku poprzedzającym moment składania projektu.</w:t>
      </w:r>
    </w:p>
    <w:p>
      <w:pPr>
        <w:pStyle w:val="Normal"/>
        <w:ind w:left="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ójt Gminy Burzenin podejmując decyzję o przyznaniu dotacji kieruje się przede wszystkim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oceną możliwości realizacji zadania przez organizacje pozarządową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oceną kalkulacji kosztów realizacji zadania, w tym w odniesieniu do zakresu rzeczowego zadania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ocena dotychczasowej współpracy, opiniami i referencjami udzielonymi przez organy administracji samorządowej lub rządowej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900"/>
        <w:rPr>
          <w:sz w:val="28"/>
          <w:szCs w:val="28"/>
        </w:rPr>
      </w:pPr>
      <w:r>
        <w:rPr>
          <w:sz w:val="28"/>
          <w:szCs w:val="28"/>
        </w:rPr>
        <w:t>wiarygodnością finansową , w tym zakresem finansowania z innych źródeł, wysokością środków publicznych przeznaczonych na realizację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 celu zapewnienia jawności postępowania o fakcie zbierania wniosków i terminach ich składania Urząd Gminy informować będzie na stronach internetowych, w prasie lokalnej oraz na tablicy ogłoszeń w siedzibie Urzędu Gmi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przekazywania, rozliczania i kontroli do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otacje przekazywane będą poszczególnym podmiotom nie zaliczanym do sektora finansów publicznych i niedziałającym w celu osiągnięcia zysku na podstawie umowy według wzoru określonego w  rozporządzeniu Ministra Pracy i Polityki Społecznej z dnia 27 grudnia 2005 roku w sprawie wzoru oferty realizacji zadania publicznego, ramowego wzoru umowy o wykonanie zadania publicznego, ramowego wzoru umowy o wykonanie zadania publicznego i wzoru sprawozdania z wykonania tego zadania. zwanego dalej rozporządzeniem.</w:t>
      </w:r>
    </w:p>
    <w:p>
      <w:pPr>
        <w:pStyle w:val="Normal"/>
        <w:rPr/>
      </w:pPr>
      <w:r>
        <w:rPr>
          <w:sz w:val="28"/>
          <w:szCs w:val="28"/>
        </w:rPr>
        <w:t>2. Umowa o której mowa w § 6 ust. 1 może być zawarta na czas realizacji zadania nie dłuższy niż do 31 grudnia każdego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ykonawca zadania publicznego jest zobowiązany do przedstawienia rozliczenia realizacji zadania pod względem rzeczowym i finansowym zgodnie z treścią umowy w ciągu 30 dni po upływie terminu, na który umowa została zawa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ozliczenia dotacji dokonuje odpowiedzialny merytorycznie pracownik Urzędu Gminy, po uzyskaniu sprawozdania z wykonanego zadania, sporządzonego według wzoru określonego w rozporząd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posób wykorzystania przyznanej dotacji i ocena realizowanego zadania podlega kontroli, w szczególności w zakresie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) stanu realizacji zadania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) efektywności, rzetelności i jakości wykonanego zadania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) prawidłowości wykorzystania środków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) prowadzenia dokumentacji określonej w przepisach prawa i postanowieniach umowy.</w:t>
      </w:r>
    </w:p>
    <w:p>
      <w:pPr>
        <w:pStyle w:val="Normal"/>
        <w:rPr/>
      </w:pPr>
      <w:r>
        <w:rPr>
          <w:sz w:val="28"/>
          <w:szCs w:val="28"/>
        </w:rPr>
        <w:t>6. Stwierdzenie niewłaściwego, niezgodnego z umowa wykorzystania dotacji skutkować będzie wstrzymaniem dotacji, rozwiązaniem umowy, żądaniem zwrotu przekazanych i niewłaściwie wykorzystanych środków w wysokości proporcjonalnej do zakresu niewykonania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odjęcie działań określonych w ust. 6 może nastąpić jedynie w wyniku przeprowadzenia kontroli wykonania umowy, po przedstawieniu zaleceń pokontrolnych wynikających z ustaleń kontroli wraz z wezwaniem do  realizacji zalece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przypadku stwierdzenia wykorzystania dotacji niezgodnie z celami i zasadami określonymi w umowie, podmiot realizujący zadanie traci prawo do ubiegania się o dotację z budżetu Gminy Burzenin na następny rok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ójt Gminy w terminie złożenia sprawozdania z wykonania budżetu przedstawi Radzie Gminy informacje o udzielonych dotacjach i wykonanych zadaniach publicznych przez organizacje pożytku publicznego i podaje ją do publicznej wiadomośc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decimal"/>
      <w:lvlText w:val="%2)"/>
      <w:lvlJc w:val="left"/>
      <w:pPr>
        <w:tabs>
          <w:tab w:val="num" w:pos="2856"/>
        </w:tabs>
        <w:ind w:left="2856" w:hanging="360"/>
      </w:pPr>
      <w:rPr/>
    </w:lvl>
    <w:lvl w:ilvl="2">
      <w:start w:val="1"/>
      <w:numFmt w:val="decimal"/>
      <w:lvlText w:val="%3)"/>
      <w:lvlJc w:val="left"/>
      <w:pPr>
        <w:tabs>
          <w:tab w:val="num" w:pos="3756"/>
        </w:tabs>
        <w:ind w:left="3756" w:hanging="360"/>
      </w:pPr>
      <w:rPr/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3:00Z</dcterms:created>
  <dc:creator>Marlena Nawrocka</dc:creator>
  <dc:description/>
  <cp:keywords/>
  <dc:language>en-US</dc:language>
  <cp:lastModifiedBy>Janusz Parada</cp:lastModifiedBy>
  <cp:lastPrinted>2007-01-30T12:14:00Z</cp:lastPrinted>
  <dcterms:modified xsi:type="dcterms:W3CDTF">2007-02-09T07:40:00Z</dcterms:modified>
  <cp:revision>18</cp:revision>
  <dc:subject/>
  <dc:title/>
</cp:coreProperties>
</file>